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677" w:leader="none"/>
        </w:tabs>
        <w:ind w:hanging="0"/>
        <w:jc w:val="left"/>
        <w:rPr/>
      </w:pPr>
      <w:r>
        <w:rPr>
          <w:sz w:val="32"/>
        </w:rPr>
        <w:tab/>
        <w:t>Чтение по синтагмам</w:t>
      </w:r>
    </w:p>
    <w:p>
      <w:pPr>
        <w:pStyle w:val="Normal"/>
        <w:jc w:val="center"/>
        <w:rPr>
          <w:sz w:val="28"/>
          <w:szCs w:val="28"/>
          <w:lang w:val="ru-RU"/>
        </w:rPr>
      </w:pPr>
      <w:r>
        <w:rPr>
          <w:sz w:val="28"/>
          <w:szCs w:val="28"/>
          <w:lang w:val="ru-RU"/>
        </w:rPr>
        <w:t>(из опыта работы учителя немецкого языка МБОУ «СОШ №2» города Реутова Левченковой Т.Г.)</w:t>
      </w:r>
    </w:p>
    <w:p>
      <w:pPr>
        <w:pStyle w:val="Normal"/>
        <w:spacing w:lineRule="auto" w:line="360"/>
        <w:ind w:firstLine="561"/>
        <w:jc w:val="center"/>
        <w:rPr>
          <w:sz w:val="28"/>
          <w:szCs w:val="28"/>
          <w:lang w:val="ru-RU"/>
        </w:rPr>
      </w:pPr>
      <w:r>
        <w:rPr>
          <w:sz w:val="28"/>
          <w:szCs w:val="28"/>
          <w:lang w:val="ru-RU"/>
        </w:rPr>
      </w:r>
    </w:p>
    <w:p>
      <w:pPr>
        <w:pStyle w:val="Normal"/>
        <w:spacing w:lineRule="auto" w:line="360"/>
        <w:ind w:firstLine="561"/>
        <w:jc w:val="both"/>
        <w:rPr/>
      </w:pPr>
      <w:r>
        <w:rPr>
          <w:sz w:val="28"/>
          <w:lang w:val="ru-RU"/>
        </w:rPr>
        <w:t xml:space="preserve">Для формирования навыков быстрого и осмысленного чтения текстов с полным пониманием прочитанного на начальном этапе обучения чтение по синтагмам представляется исключительно важным, поскольку оно с самого начала приучает школьника членить предложение на смысловые, интонационно законченные блоки, что ведет к скорейшему овладению приемами зрелого чтения (т.е. графический материал воспринимается блоками, а не пословно и предвосхищает, прогнозирует вероятность конца предложения (синтагмы) по воспринятому аналогу). Как показало опытное обучение (М.Н. Шепер “Обучение чтению на начальном этапе”), оптимальным является трехкратное чтение вслух каждой синтагмы с опущением последнего графического слова в ней при третьем повторении, что приучает школьников предвосхищать конец синтагмы при чтении по воспринятому началу. Например, в предложении </w:t>
      </w:r>
      <w:r>
        <w:rPr>
          <w:sz w:val="28"/>
        </w:rPr>
        <w:t>Er</w:t>
      </w:r>
      <w:r>
        <w:rPr>
          <w:sz w:val="28"/>
          <w:lang w:val="ru-RU"/>
        </w:rPr>
        <w:t xml:space="preserve"> </w:t>
      </w:r>
      <w:r>
        <w:rPr>
          <w:sz w:val="28"/>
        </w:rPr>
        <w:t>spielt</w:t>
      </w:r>
      <w:r>
        <w:rPr>
          <w:sz w:val="28"/>
          <w:lang w:val="ru-RU"/>
        </w:rPr>
        <w:t xml:space="preserve"> </w:t>
      </w:r>
      <w:r>
        <w:rPr>
          <w:sz w:val="28"/>
        </w:rPr>
        <w:t>mit</w:t>
      </w:r>
      <w:r>
        <w:rPr>
          <w:sz w:val="28"/>
          <w:lang w:val="ru-RU"/>
        </w:rPr>
        <w:t xml:space="preserve"> </w:t>
      </w:r>
      <w:r>
        <w:rPr>
          <w:sz w:val="28"/>
        </w:rPr>
        <w:t>dem</w:t>
      </w:r>
      <w:r>
        <w:rPr>
          <w:sz w:val="28"/>
          <w:lang w:val="ru-RU"/>
        </w:rPr>
        <w:t xml:space="preserve"> </w:t>
      </w:r>
      <w:r>
        <w:rPr>
          <w:sz w:val="28"/>
        </w:rPr>
        <w:t>Freund</w:t>
      </w:r>
      <w:r>
        <w:rPr>
          <w:sz w:val="28"/>
          <w:lang w:val="ru-RU"/>
        </w:rPr>
        <w:t xml:space="preserve"> (он играет с другом) синтагма </w:t>
      </w:r>
      <w:r>
        <w:rPr>
          <w:sz w:val="28"/>
          <w:u w:val="single"/>
        </w:rPr>
        <w:t>mit</w:t>
      </w:r>
      <w:r>
        <w:rPr>
          <w:sz w:val="28"/>
          <w:u w:val="single"/>
          <w:lang w:val="ru-RU"/>
        </w:rPr>
        <w:t xml:space="preserve"> </w:t>
      </w:r>
      <w:r>
        <w:rPr>
          <w:sz w:val="28"/>
          <w:u w:val="single"/>
        </w:rPr>
        <w:t>dem</w:t>
      </w:r>
      <w:r>
        <w:rPr>
          <w:sz w:val="28"/>
          <w:u w:val="single"/>
          <w:lang w:val="ru-RU"/>
        </w:rPr>
        <w:t xml:space="preserve"> </w:t>
      </w:r>
      <w:r>
        <w:rPr>
          <w:sz w:val="28"/>
          <w:u w:val="single"/>
        </w:rPr>
        <w:t>Freund</w:t>
      </w:r>
      <w:r>
        <w:rPr>
          <w:sz w:val="28"/>
          <w:u w:val="single"/>
          <w:lang w:val="ru-RU"/>
        </w:rPr>
        <w:t xml:space="preserve"> </w:t>
      </w:r>
      <w:r>
        <w:rPr>
          <w:sz w:val="28"/>
          <w:lang w:val="ru-RU"/>
        </w:rPr>
        <w:t xml:space="preserve">читается дважды, а в 3-й раз она частично воспроизводится при опоре на печатный вариант </w:t>
      </w:r>
      <w:r>
        <w:rPr>
          <w:sz w:val="28"/>
          <w:u w:val="single"/>
        </w:rPr>
        <w:t>mit</w:t>
      </w:r>
      <w:r>
        <w:rPr>
          <w:sz w:val="28"/>
          <w:u w:val="single"/>
          <w:lang w:val="ru-RU"/>
        </w:rPr>
        <w:t xml:space="preserve"> </w:t>
      </w:r>
      <w:r>
        <w:rPr>
          <w:sz w:val="28"/>
          <w:u w:val="single"/>
        </w:rPr>
        <w:t>dem</w:t>
      </w:r>
      <w:r>
        <w:rPr>
          <w:sz w:val="28"/>
          <w:u w:val="single"/>
          <w:lang w:val="ru-RU"/>
        </w:rPr>
        <w:t>.</w:t>
      </w:r>
    </w:p>
    <w:p>
      <w:pPr>
        <w:pStyle w:val="2"/>
        <w:rPr/>
      </w:pPr>
      <w:r>
        <w:rPr/>
        <w:t>Следовательно, методическая задача, стоящая перед учителем – учить воспринимать и воспроизводить синтагму и короткую (односинтагменную) фразу как единое фонетическое и смысловое целое.</w:t>
      </w:r>
    </w:p>
    <w:p>
      <w:pPr>
        <w:pStyle w:val="2"/>
        <w:rPr/>
      </w:pPr>
      <w:r>
        <w:rPr/>
        <w:t xml:space="preserve">С другой стороны, внутри сигмы, наряду с процессом объединения, обнаруживается противоположный процесс, неотделимый от первого, - процесс чтения: синтагма отчетливо делится на ритмические группы (а не на отдельные слова, как в русском языке), и это членение осуществляется в первую очередь расстановкой ритмических ударений. Эта задача довольно трудна для русских учащихся из-за значительных расхождений в ритмическом рисунке немецкой и русской фразы. Например: Это тетрадь или книга? </w:t>
      </w:r>
      <w:r>
        <w:rPr>
          <w:lang w:val="en-US"/>
        </w:rPr>
        <w:t>Ist das ein Hetf oder ein Buch</w:t>
      </w:r>
      <w:r>
        <w:rPr/>
        <w:t>? В русской фразе - 4 слова – 4 ударения, в немецкой 7 слов – 2 ударения.</w:t>
      </w:r>
    </w:p>
    <w:p>
      <w:pPr>
        <w:pStyle w:val="2"/>
        <w:rPr/>
      </w:pPr>
      <w:r>
        <w:rPr/>
        <w:t>Следовательно, надо учить правильно, расставлять ритмические ударения в синтагме и фразе. Синтагма может соответствовать целой фразе, если последняя произносится без паузы. Но чаще фраза состоит из нескольких синтагм. В таком случае надо уметь расчленить фразу на синтагмы, иначе говоря, правильно расставить паузы. Синтагматическому членению, а также правильному интонационному оформлению каждой синтагмы также надо специально учить.</w:t>
      </w:r>
    </w:p>
    <w:p>
      <w:pPr>
        <w:pStyle w:val="2"/>
        <w:rPr/>
      </w:pPr>
      <w:r>
        <w:rPr/>
        <w:t>Обучение интонации проводится имитативным путем, что не исключает сознательного подхода к этому вопросу.</w:t>
      </w:r>
    </w:p>
    <w:p>
      <w:pPr>
        <w:pStyle w:val="2"/>
        <w:rPr/>
      </w:pPr>
      <w:r>
        <w:rPr/>
        <w:t>Практика показывает, что десяти-двенадцатилетние дети имеют хорошее имитативные способности. Учащиеся охотно, легко и правильно с точки зрения интонации, произносят за учителем и самостоятельно довольно длинные фразы, но при условии, если им понятен смысл произносимых фраз. Только в этом случае усвоенный устный материал при переходе к чтению становится подлинной основой для непосредственного понимания.</w:t>
      </w:r>
    </w:p>
    <w:p>
      <w:pPr>
        <w:pStyle w:val="2"/>
        <w:rPr/>
      </w:pPr>
      <w:r>
        <w:rPr/>
        <w:t>До перехода к чтению фраз необходимо регулярно проводить упражнения на развитие речевого слуха: диктор произносит фразу с четким делением ее на ритмические группы. Ученики в ответ показывают карточку с цифрой (1, 2 и т.д.) в соответствии с количеством ритмических групп во фразе. Затем учащиеся все фразы читают хором и индивидуально. Особое внимание при этом обращается на ритмику и методику. Так, например, учащимся предлагается такое упражнение: определите количество синтагм во фразе (При произнесении фраз, членимых на синтагмы, на первых парах паузы несколько удлиняются). После того, как будет определено количество синтагм, фразы произносятся сначала по синтагмам, затем целиком с опорой на конкретную учебную ситуацию.</w:t>
      </w:r>
    </w:p>
    <w:p>
      <w:pPr>
        <w:pStyle w:val="2"/>
        <w:rPr/>
      </w:pPr>
      <w:r>
        <w:rPr/>
        <w:t>Другое упражнение направлено на различение интонации основных коммуникативных видов предложений. Если учитель произносит повествовательное предложение, учащиеся молча показывают карточку с точкой. Если вопросительное, то карточку с вопросительным знаком, а если повелительное (команду) – карточку с восклицательным знаком. Это упражнение можно разнообразить: учащиеся повторяют повествовательное предложение, отвечают на вопрос или выполняют команду, правильно интонируя произносимые фразы.</w:t>
      </w:r>
    </w:p>
    <w:p>
      <w:pPr>
        <w:pStyle w:val="2"/>
        <w:rPr/>
      </w:pPr>
      <w:r>
        <w:rPr/>
        <w:t>Таким образом, при чтении отдельных фраз учащиеся на слух сумеют различить ритмические ударения, мелодику паузы.</w:t>
      </w:r>
    </w:p>
    <w:p>
      <w:pPr>
        <w:pStyle w:val="2"/>
        <w:rPr/>
      </w:pPr>
      <w:r>
        <w:rPr/>
        <w:t>С самого начала очень важно, чтобы учащиеся видели в печатном материале учебника не простой набор букв и слов, а смысловые комплексы (синтагмы, фразы).</w:t>
      </w:r>
    </w:p>
    <w:p>
      <w:pPr>
        <w:pStyle w:val="2"/>
        <w:rPr/>
      </w:pPr>
      <w:r>
        <w:rPr/>
        <w:t>Для того чтобы развить у школьников навык целостного восприятия коротких фраз, используются разнообразные упражнения. Так, перед началом урока можно развесить в кабинете предметные картинки с подписями. Например</w:t>
      </w:r>
      <w:r>
        <w:rPr>
          <w:lang w:val="en-US"/>
        </w:rPr>
        <w:t xml:space="preserve">: Das ist ein Tisch. Es ist Herbst. </w:t>
      </w:r>
      <w:r>
        <w:rPr/>
        <w:t>(Это стол. Осень).</w:t>
      </w:r>
    </w:p>
    <w:p>
      <w:pPr>
        <w:pStyle w:val="2"/>
        <w:rPr/>
      </w:pPr>
      <w:r>
        <w:rPr/>
        <w:t>В начале урока дети быстро прочитывают все предложения. Можно прикрепить карточки с названиями предметов не по назначению. Учащиеся, прочитав подписи, исправляют ошибки, меняя местами карточки с предложениями. Это упражнение проводится в форме соревнования.</w:t>
      </w:r>
    </w:p>
    <w:p>
      <w:pPr>
        <w:pStyle w:val="2"/>
        <w:rPr/>
      </w:pPr>
      <w:r>
        <w:rPr/>
        <w:t>Можно практиковать также показ карточек с короткими фразами для быстрого прочтения. Карточки демонстрируются классу всего лишь несколько мгновений. Этот прием учит школьников охватывать целую фразу, а не отдельное слово. На карточке записываются предложения разных коммуникабельных типов. Проверка понимания может служить не только правильное понимание демонстрируемой фразы, но и ответ на данный вопрос, выполнение команды, показ соответствующего предмета или картинки.</w:t>
      </w:r>
    </w:p>
    <w:p>
      <w:pPr>
        <w:pStyle w:val="2"/>
        <w:rPr/>
      </w:pPr>
      <w:r>
        <w:rPr/>
        <w:t>Достаточно эффективными для развития навыка целостного восприятия фраз являются упражнения на подбор фраз к картинкам и картинок к фразам. Так, например, на демонстрационной доске располагаются несколько картинок. Вызванному ученику дается такое же количество карточек с предложениями, а ученик быстро должен расставить карточки в нужном порядке.</w:t>
      </w:r>
    </w:p>
    <w:p>
      <w:pPr>
        <w:pStyle w:val="2"/>
        <w:rPr/>
      </w:pPr>
      <w:r>
        <w:rPr/>
        <w:t>Для активизации работы всего класса можно проводить ее индивидуально или в парах с использованием раздаточного материала. Это упражнение можно разно-образить. Так, например, учитель раздает неравное количество картинок и карточек с предложениями. Ученики должны определить лишнюю карточку или картинку. Или учитель намеренно ,,ошибается”: дает не те предложения, путает картинки. Учащиеся быстро исправляют все ошибки, подбирая к предложениям свои картинки, составляя и записывая на карточке свои предложения к данным картинкам. Такая работа вызывает у учащихся большой интерес.</w:t>
      </w:r>
    </w:p>
    <w:p>
      <w:pPr>
        <w:pStyle w:val="2"/>
        <w:rPr/>
      </w:pPr>
      <w:r>
        <w:rPr/>
        <w:t>Подобные карточки можно использовать для составления микрорассказа или микродиалога. Ученики должны расставить имеющиеся карточки в логическом порядке. Несколько учеников читают по очереди составленные тексты.</w:t>
      </w:r>
    </w:p>
    <w:p>
      <w:pPr>
        <w:pStyle w:val="2"/>
        <w:rPr/>
      </w:pPr>
      <w:r>
        <w:rPr/>
        <w:t>Все указанные задания учащиеся выполняют в строго ограниченный отрезок времени. Данные приемы активизируют в значительной степени внимание учащихся, способствуют непроизвольному запоминанию учебного материала, так как школьники вовлекаются в интересную деятельность с этим материалом.</w:t>
      </w:r>
    </w:p>
    <w:p>
      <w:pPr>
        <w:pStyle w:val="2"/>
        <w:rPr/>
      </w:pPr>
      <w:r>
        <w:rPr/>
        <w:t>Ко всем описанным упражнениям подбирается графический материал (фразы, их комбинации), который бы способствовал постепенному расширению поля чтения учащихся. С этой же целью в 4 – 5 классах можно регулярно проводить чтение с заданием: ,,прочти и проговори”. Дети читают вполголоса. Прочитав предложение, учащиеся затем, не глядя в книгу, произносят его. Материалом для чтения служат упражнения и короткие связные тексты из учебника. Наиболее естественно в коммуникативном плане этот вид чтения проходит на текстах диалогического характера, когда учащиеся работают в парах.</w:t>
      </w:r>
    </w:p>
    <w:p>
      <w:pPr>
        <w:pStyle w:val="2"/>
        <w:rPr/>
      </w:pPr>
      <w:r>
        <w:rPr/>
        <w:t>Чтение вполголоса постепенно заменяется чтением шепотом затем – про себя. После того как учащиеся овладеют этим видом работы, установка заменяется новой: ,,посмотри и скажи”.</w:t>
      </w:r>
    </w:p>
    <w:p>
      <w:pPr>
        <w:pStyle w:val="2"/>
        <w:rPr/>
      </w:pPr>
      <w:r>
        <w:rPr/>
        <w:t>Вид чтения ,,прочти и поговори” (,,посмотри и скажи”) является переходным этапом от чтения вслух к чтению про себя. При этом ученики удерживают в памяти целые фразы и комбинации фраз (вопросо-ответные единства, команды и их выполнения и т.п.). В то время как учащиеся читают вслух или вполголоса, учитель в это время контролирует их чтение, исправляя ошибки в ритмике, в мелодике.</w:t>
      </w:r>
    </w:p>
    <w:p>
      <w:pPr>
        <w:pStyle w:val="2"/>
        <w:rPr/>
      </w:pPr>
      <w:r>
        <w:rPr/>
        <w:t>Известно, что для формирования механизма чтения на иностранном языке очень важно развитие комбинаторных способностей учащихся. Развивать их можно при выполнении различных упражнений. Например, упражнение в конструировании предложения из заданных синтагм. Учитель пишет на доске или выставляет карточки с написанными на них синтагмами, которые входят в данное предложение (каждая синтагма записывается на отдельной карточке). Синтагмы предъявляются в беспорядке. Ученики должны составить предложение и прочитать его.</w:t>
      </w:r>
    </w:p>
    <w:p>
      <w:pPr>
        <w:pStyle w:val="2"/>
        <w:rPr/>
      </w:pPr>
      <w:r>
        <w:rPr/>
        <w:t>С большим интересом учащиеся выполняют задание: ,,составь рассказ (диалог) из заданных синтагм”. Работа проходит в парах. Учитель кладет на каждый стол конверт с карточками-синтагмами и соответствующими карточками. Учащиеся в темпе раскладывают синтагмы в логическом порядке и читают составленный текст (рассказывают диалог).</w:t>
      </w:r>
    </w:p>
    <w:p>
      <w:pPr>
        <w:pStyle w:val="Normal"/>
        <w:jc w:val="both"/>
        <w:rPr>
          <w:sz w:val="28"/>
          <w:szCs w:val="28"/>
        </w:rPr>
      </w:pPr>
      <w:r>
        <w:rPr>
          <w:sz w:val="28"/>
          <w:szCs w:val="28"/>
        </w:rPr>
        <w:t>При подборе материала для карточек-синтагм учитываются индивидуальные особенности и возможности учащихся.</w:t>
      </w:r>
    </w:p>
    <w:p>
      <w:pPr>
        <w:pStyle w:val="Normal"/>
        <w:rPr>
          <w:sz w:val="28"/>
          <w:szCs w:val="28"/>
        </w:rPr>
      </w:pPr>
      <w:r>
        <w:rPr>
          <w:sz w:val="28"/>
          <w:szCs w:val="28"/>
        </w:rPr>
      </w:r>
    </w:p>
    <w:p>
      <w:pPr>
        <w:pStyle w:val="2"/>
        <w:jc w:val="left"/>
        <w:rPr/>
      </w:pPr>
      <w:r>
        <w:rPr/>
        <w:t xml:space="preserve">Такая работа дает определенные результаты. Учащиеся сами убеждаются в том, что целостное восприятие читаемого и чтение по синтагмам ускоряют понимание, делают его действительно непосредственным.      </w:t>
      </w:r>
    </w:p>
    <w:p>
      <w:pPr>
        <w:pStyle w:val="Normal"/>
        <w:tabs>
          <w:tab w:val="clear" w:pos="708"/>
          <w:tab w:val="left" w:pos="105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4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4:00Z</dcterms:created>
  <dc:creator>Home</dc:creator>
  <dc:description/>
  <cp:keywords/>
  <dc:language>en-US</dc:language>
  <cp:lastModifiedBy>Home</cp:lastModifiedBy>
  <dcterms:modified xsi:type="dcterms:W3CDTF">2012-11-01T19:07:00Z</dcterms:modified>
  <cp:revision>16</cp:revision>
  <dc:subject/>
  <dc:title/>
</cp:coreProperties>
</file>